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Ю.Урнов, д.п.н., профессор, научный руководитель факультета прикладной политологии НИУ ВШЭ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С.Соболев (</w:t>
      </w:r>
      <w:r>
        <w:rPr>
          <w:rFonts w:cs="Times New Roman" w:ascii="Times New Roman" w:hAnsi="Times New Roman"/>
          <w:b/>
          <w:i/>
          <w:sz w:val="28"/>
          <w:szCs w:val="28"/>
        </w:rPr>
        <w:t>Для сноски</w:t>
      </w:r>
      <w:r>
        <w:rPr>
          <w:rFonts w:cs="Times New Roman" w:ascii="Times New Roman" w:hAnsi="Times New Roman"/>
          <w:i/>
          <w:sz w:val="28"/>
          <w:szCs w:val="28"/>
        </w:rPr>
        <w:t>: Соболев Антон Сергеевич – преподаватель факультета прикладной политологии НИУ ВШЭ)</w: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В.Соболева (</w:t>
      </w:r>
      <w:r>
        <w:rPr>
          <w:rFonts w:cs="Times New Roman" w:ascii="Times New Roman" w:hAnsi="Times New Roman"/>
          <w:b/>
          <w:i/>
          <w:sz w:val="28"/>
          <w:szCs w:val="28"/>
        </w:rPr>
        <w:t>Для сноски:</w:t>
      </w:r>
      <w:r>
        <w:rPr>
          <w:rFonts w:cs="Times New Roman" w:ascii="Times New Roman" w:hAnsi="Times New Roman"/>
          <w:i/>
          <w:sz w:val="28"/>
          <w:szCs w:val="28"/>
        </w:rPr>
        <w:t xml:space="preserve"> Соболева Ирина Владимировна – преподаватель факультета прикладной политологии НИУ ВШЭ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Ценностная неоднородность общества как фактор социальной динамики – эмпирическая проверка теоретической модели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роверяется гипотеза о том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тенсивность социальных изменений зависит от величины ценностной неоднородности общества, через  сопоставление </w:t>
      </w:r>
      <w:r>
        <w:rPr>
          <w:rFonts w:cs="Times New Roman" w:ascii="Times New Roman" w:hAnsi="Times New Roman"/>
          <w:sz w:val="28"/>
          <w:szCs w:val="28"/>
        </w:rPr>
        <w:t>социальных изменений в нескольких странах с различными уровнями ценностной неоднородности. Учитывая, что неустойчивость ценностной неоднородности в переходных обществах может существенным образом ослабить тренд социальных изменений и тем самым «смазать» картину, межстрановые сопоставления предполагалось проводить отдельно в группе зрелых индустриальных/постиндустриальных обществ и в группе переходных обществ.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процедуры эмпирической проверки мод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эмпирической проверке модели, мы - для упрощения задачи - исключили из рассмотрения уровень коллективной культуры, ограничив анализ уровнем личных культу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а из всего спектра ценностных ориентаций сконцентрировали внимание на политических предпочт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исследования следовало выбрать подходящую базу социологических данных, определить временной интервал наблюдения и набор исследуемых стран, а также разработать показатели ценностной неоднородности общества и социальной динам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3"/>
          <w:sz w:val="22"/>
          <w:szCs w:val="22"/>
        </w:rPr>
        <w:t>База данны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имея своей, соответствующей масштабам исследования, социологической базы, мы обратились к существующим ресурсам. Наиболее пригодной нам показалась база международного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SS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Эта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ит высоконадежную информацию (программа осуществляется ведущими социологическими центрами стран-участников исследования);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яет отследить долгосрочные тенденции интересующих нас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идентифицировать социальные группы с достаточно сложным набором при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ет проводить масштабные кросс-национальные сопоставления.</w:t>
      </w:r>
    </w:p>
    <w:p>
      <w:pPr>
        <w:pStyle w:val="TextBodyIndent"/>
        <w:rPr/>
      </w:pPr>
      <w:r>
        <w:rPr>
          <w:szCs w:val="28"/>
        </w:rPr>
        <w:t xml:space="preserve">Имеющаяся у </w:t>
      </w:r>
      <w:r>
        <w:rPr>
          <w:szCs w:val="28"/>
          <w:lang w:val="en-US"/>
        </w:rPr>
        <w:t>ISSP</w:t>
      </w:r>
      <w:r>
        <w:rPr>
          <w:szCs w:val="28"/>
        </w:rPr>
        <w:t xml:space="preserve"> эмпирическая информация задала временной интервал наблюдения, набор исследуемых стран и содержательные характеристики наших эмпирических показателей.</w:t>
      </w:r>
    </w:p>
    <w:p>
      <w:pPr>
        <w:pStyle w:val="TextBodyIndent"/>
        <w:rPr>
          <w:szCs w:val="28"/>
        </w:rPr>
      </w:pPr>
      <w:r>
        <w:rPr>
          <w:rStyle w:val="3"/>
          <w:sz w:val="22"/>
          <w:szCs w:val="22"/>
        </w:rPr>
        <w:t>Временной интервал наблюдения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качестве такого интервала был избран десятилетний период 1996-2006: проведенные </w:t>
      </w:r>
      <w:r>
        <w:rPr>
          <w:szCs w:val="28"/>
          <w:lang w:val="en-US"/>
        </w:rPr>
        <w:t>ISSP</w:t>
      </w:r>
      <w:r>
        <w:rPr>
          <w:szCs w:val="28"/>
        </w:rPr>
        <w:t xml:space="preserve"> в </w:t>
      </w:r>
      <w:r>
        <w:rPr/>
        <w:t>1996 и 2006 годах</w:t>
      </w:r>
      <w:r>
        <w:rPr>
          <w:szCs w:val="28"/>
        </w:rPr>
        <w:t xml:space="preserve"> опросы </w:t>
      </w:r>
      <w:r>
        <w:rPr/>
        <w:t>«</w:t>
      </w:r>
      <w:r>
        <w:rPr>
          <w:lang w:val="en-US"/>
        </w:rPr>
        <w:t>Ro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overnment</w:t>
      </w:r>
      <w:r>
        <w:rPr/>
        <w:t>» включали Росс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sz w:val="22"/>
          <w:szCs w:val="22"/>
        </w:rPr>
        <w:t>Исследуемые страны.</w:t>
      </w:r>
      <w:r>
        <w:rPr>
          <w:rFonts w:cs="Times New Roman" w:ascii="Times New Roman" w:hAnsi="Times New Roman"/>
          <w:sz w:val="28"/>
          <w:szCs w:val="28"/>
        </w:rPr>
        <w:t xml:space="preserve"> Из общего количества стран, охваченных исследованиями 1996 и 2006 годов, одновременно в обоих опросах участвовало 15 стран, из которых 9 представляли общества со зрелой индустриальной/ постиндустриальной культур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и 6 – общества находящиеся в процессе социально-экономической и политической транс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3"/>
          <w:sz w:val="22"/>
          <w:szCs w:val="22"/>
        </w:rPr>
        <w:t>Показатели ценностной неоднородности и социальной динамики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этих показателей состояла из определения (а) включаемых в них референтных диполей и (б) набора их содержательных характеристик (вопросов, ответы на которые будут служить индикаторами ценностных ориентац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ферентные дипо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[Урнов, 2010, с. 69] отмечалось, что «получить эмпирический показатель ценностной неоднородности общества, который бы отражал специфику всей совокупности имеющихся в нем референтных диполей, практически невозможно. Отсюда – проблема нахождения нескольких наиболее мощных диполей, пригодных для использования в сравнительных исследовани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работе мы решили ограничиться рассмотрением только одного референтного диполя: пары «средний класс - рабочий класс». В качестве показателя ценностной неоднородности общества принимался, таким образом, разрыв между ценностными ориентациями этих социальн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ары «средний класс - рабочий класс» был обусловлен двумя соображениями. Во-первых, в современных обществах средний класс представляет собой более престижную социальную группу, чем рабочий класс, и потому может рассматриваться по отношению к последнему в качестве группы-образца (референтной группы). Во-вторых, средний и рабочий классы в совокупности охватывают 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шую часть населения исследуемых стран. Иными словами, данный диполь является едва ли не самым мощным из существующих в этих странах референтых образований, что делает его пригодным для построения первичной, наиболее простой эмпирической мод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</w:t>
      </w:r>
      <w:r>
        <w:rPr>
          <w:rFonts w:cs="Times New Roman" w:ascii="Times New Roman" w:hAnsi="Times New Roman"/>
          <w:color w:val="000000"/>
          <w:sz w:val="28"/>
          <w:szCs w:val="28"/>
        </w:rPr>
        <w:t>ычленения среднего и рабочего класса мы</w:t>
        <w:tab/>
        <w:t xml:space="preserve"> использовали </w:t>
      </w:r>
      <w:r>
        <w:rPr>
          <w:rFonts w:cs="Times New Roman" w:ascii="Times New Roman" w:hAnsi="Times New Roman"/>
          <w:sz w:val="28"/>
          <w:szCs w:val="28"/>
        </w:rPr>
        <w:t>методику Дж. Голдторп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одержательные характеристики показателей ценностной неоднородности и социальной динамики.</w:t>
      </w:r>
      <w:r>
        <w:rPr>
          <w:rFonts w:cs="Times New Roman" w:ascii="Times New Roman" w:hAnsi="Times New Roman"/>
          <w:sz w:val="28"/>
          <w:szCs w:val="28"/>
        </w:rPr>
        <w:t xml:space="preserve"> Тематическая часть опросников «</w:t>
      </w:r>
      <w:r>
        <w:rPr>
          <w:rFonts w:cs="Times New Roman" w:ascii="Times New Roman" w:hAnsi="Times New Roman"/>
          <w:sz w:val="28"/>
          <w:szCs w:val="28"/>
          <w:lang w:val="en-US"/>
        </w:rPr>
        <w:t>Ro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</w:rPr>
        <w:t xml:space="preserve">» 1996 и 2006 годов состояла соответственно из 64 и 59 закрытых вопросов. В наборы ответов входили как содержательные высказывания, так и позиции типа «затрудняюсь ответить», «не могу выбрать», «нет ответ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числении показателей социальной динамики и ценностной неоднородности общества использовались только содержательные отв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</w:t>
      </w:r>
      <w:r>
        <w:rPr>
          <w:rFonts w:cs="Times New Roman" w:ascii="Times New Roman" w:hAnsi="Times New Roman"/>
          <w:iCs/>
          <w:sz w:val="28"/>
          <w:szCs w:val="28"/>
        </w:rPr>
        <w:t>факторного анализа методом главных компонент для категори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менных</w:t>
      </w:r>
      <w:r>
        <w:rPr>
          <w:rFonts w:cs="Times New Roman" w:ascii="Times New Roman" w:hAnsi="Times New Roman"/>
          <w:sz w:val="28"/>
          <w:szCs w:val="28"/>
        </w:rPr>
        <w:t xml:space="preserve"> из множества содержательных отв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удалось выявить следующие три оси пространства ценностных ориентаций респондентов исследуемых стр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отражает отношение респондентов к активности государства в социально-экономической сфере: максимальная </w:t>
      </w:r>
      <w:r>
        <w:rPr>
          <w:rFonts w:cs="Times New Roman" w:ascii="Times New Roman" w:hAnsi="Times New Roman"/>
          <w:sz w:val="28"/>
          <w:szCs w:val="28"/>
          <w:lang w:val="en-US"/>
        </w:rPr>
        <w:t>versus</w:t>
      </w:r>
      <w:r>
        <w:rPr>
          <w:rFonts w:cs="Times New Roman" w:ascii="Times New Roman" w:hAnsi="Times New Roman"/>
          <w:sz w:val="28"/>
          <w:szCs w:val="28"/>
        </w:rPr>
        <w:t xml:space="preserve"> минимальна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rticipatio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связана с отношением респондентов к политической активности: желание запретить массовые акции политического протеста </w:t>
      </w:r>
      <w:r>
        <w:rPr>
          <w:rFonts w:cs="Times New Roman" w:ascii="Times New Roman" w:hAnsi="Times New Roman"/>
          <w:sz w:val="28"/>
          <w:szCs w:val="28"/>
          <w:lang w:val="en-US"/>
        </w:rPr>
        <w:t>versus</w:t>
      </w:r>
      <w:r>
        <w:rPr>
          <w:rFonts w:cs="Times New Roman" w:ascii="Times New Roman" w:hAnsi="Times New Roman"/>
          <w:sz w:val="28"/>
          <w:szCs w:val="28"/>
        </w:rPr>
        <w:t xml:space="preserve"> убежденность, что такие акции должны быть разреш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M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dernity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dernity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т выбор между культурой </w:t>
      </w:r>
      <w:r>
        <w:rPr>
          <w:rFonts w:cs="Times New Roman" w:ascii="Times New Roman" w:hAnsi="Times New Roman"/>
          <w:i/>
          <w:sz w:val="28"/>
          <w:szCs w:val="28"/>
        </w:rPr>
        <w:t>модернити</w:t>
      </w:r>
      <w:r>
        <w:rPr>
          <w:rFonts w:cs="Times New Roman" w:ascii="Times New Roman" w:hAnsi="Times New Roman"/>
          <w:sz w:val="28"/>
          <w:szCs w:val="28"/>
        </w:rPr>
        <w:t xml:space="preserve"> и культурой </w:t>
      </w:r>
      <w:r>
        <w:rPr>
          <w:rFonts w:cs="Times New Roman" w:ascii="Times New Roman" w:hAnsi="Times New Roman"/>
          <w:i/>
          <w:sz w:val="28"/>
          <w:szCs w:val="28"/>
        </w:rPr>
        <w:t>постмодерна</w:t>
      </w:r>
      <w:r>
        <w:rPr>
          <w:rFonts w:cs="Times New Roman" w:ascii="Times New Roman" w:hAnsi="Times New Roman"/>
          <w:sz w:val="28"/>
          <w:szCs w:val="28"/>
        </w:rPr>
        <w:t xml:space="preserve"> по Инглхарту: акцент на закон, порядок и защиту границ </w:t>
      </w:r>
      <w:r>
        <w:rPr>
          <w:rFonts w:cs="Times New Roman" w:ascii="Times New Roman" w:hAnsi="Times New Roman"/>
          <w:sz w:val="28"/>
          <w:szCs w:val="28"/>
          <w:lang w:val="en-US"/>
        </w:rPr>
        <w:t>versus</w:t>
      </w:r>
      <w:r>
        <w:rPr>
          <w:rFonts w:cs="Times New Roman" w:ascii="Times New Roman" w:hAnsi="Times New Roman"/>
          <w:sz w:val="28"/>
          <w:szCs w:val="28"/>
        </w:rPr>
        <w:t xml:space="preserve"> внимание к культуре и эк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содержательных ответов на каждый вопрос представлял собой батарею высказываний, организованных по принципу лайкертовой шкалы – от полного отрицания/несогласия до полной поддержки/согласия (иногда через нейтральное высказывание, типа «ничего не следует менять», «оставить так, как есть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из ответов присваивался индекс от 0 до 3; индекс нейтральной позиции равнялся 1,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редненная позиция респондентов социальной группы </w:t>
      </w:r>
      <w:r>
        <w:rPr>
          <w:rFonts w:cs="Cambria Math" w:ascii="Cambria Math" w:hAnsi="Cambria Math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о каждому из вопрос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43" r="-1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считывалась по форму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146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35" r="-1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7" r="-6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15062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8" r="-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индек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го </w:t>
      </w:r>
      <w:r>
        <w:rPr>
          <w:rFonts w:cs="Times New Roman" w:ascii="Times New Roman" w:hAnsi="Times New Roman"/>
          <w:sz w:val="28"/>
          <w:szCs w:val="28"/>
        </w:rPr>
        <w:t xml:space="preserve">ответа в вопрос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43" r="-1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44780" cy="25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139" r="-24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оля выбравших ответ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60020" cy="28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5" t="-128" r="-2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724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Cambria Math" w:ascii="Cambria Math" w:hAnsi="Cambria Math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ответов на вопрос </w:t>
      </w:r>
      <w:r>
        <w:rPr>
          <w:rFonts w:cs="Cambria Math" w:ascii="Cambria Math" w:hAnsi="Cambria Math"/>
          <w:i/>
          <w:sz w:val="28"/>
          <w:szCs w:val="28"/>
          <w:lang w:val="en-US"/>
        </w:rPr>
        <w:t>Q</w:t>
      </w:r>
      <w:r>
        <w:rPr>
          <w:rFonts w:cs="Cambria Math" w:ascii="Cambria Math" w:hAnsi="Cambria Math"/>
          <w:i/>
          <w:sz w:val="28"/>
          <w:szCs w:val="28"/>
          <w:vertAlign w:val="superscript"/>
          <w:lang w:val="en-US"/>
        </w:rPr>
        <w:t>i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mbria Math" w:ascii="Cambria Math" w:hAnsi="Cambria Math"/>
          <w:i/>
          <w:sz w:val="28"/>
          <w:szCs w:val="28"/>
          <w:lang w:val="en-US"/>
        </w:rPr>
        <w:t>N</w:t>
      </w:r>
      <w:r>
        <w:rPr>
          <w:rFonts w:cs="Cambria Math" w:ascii="Cambria Math" w:hAnsi="Cambria Math"/>
          <w:i/>
          <w:sz w:val="28"/>
          <w:szCs w:val="28"/>
          <w:vertAlign w:val="superscript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34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Деление на </w:t>
      </w:r>
      <w:r>
        <w:rPr>
          <w:rFonts w:cs="Cambria Math" w:ascii="Cambria Math" w:hAnsi="Cambria Math"/>
          <w:i/>
          <w:sz w:val="28"/>
          <w:szCs w:val="28"/>
          <w:lang w:val="en-US"/>
        </w:rPr>
        <w:t>N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лось для нормирования получаемых усредненных позиций по единиц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вектора ценностных ориентаций социальной группы </w:t>
      </w:r>
      <w:r>
        <w:rPr>
          <w:rFonts w:cs="Cambria Math" w:ascii="Cambria Math" w:hAnsi="Cambria Math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о той или иной оси представляет собой нормированную по единице оценку, рассчитанную по форму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336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1960" cy="388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93" r="-8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Cambria Math" w:ascii="Cambria Math" w:hAnsi="Cambria Math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просов, относящихся к данной о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ы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52400" cy="25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39" r="-23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аивались таким образом, чтобы значение вектора ценностных ориента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i/>
          <w:sz w:val="28"/>
          <w:szCs w:val="28"/>
        </w:rPr>
        <w:t xml:space="preserve">о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равнялось «0» при полной поддержке идеи усиления государственного влияния на социально-экономические процессы и «1» при полной поддержке идеи уменьшения роли государства в эт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i/>
          <w:sz w:val="28"/>
          <w:szCs w:val="28"/>
        </w:rPr>
        <w:t>о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равнялось «0» при твердой поддержке идеи запрета массовых акций протеста и «1» - при столь же твердой убежденности в том, что такие акции должны быть разреше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i/>
          <w:sz w:val="28"/>
          <w:szCs w:val="28"/>
        </w:rPr>
        <w:t xml:space="preserve">о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M</w:t>
      </w:r>
      <w:r>
        <w:rPr>
          <w:rFonts w:cs="Times New Roman" w:ascii="Times New Roman" w:hAnsi="Times New Roman"/>
          <w:sz w:val="28"/>
          <w:szCs w:val="28"/>
        </w:rPr>
        <w:t xml:space="preserve"> равнялось «0» при решительном приоритете ценностей «модернити» (поддержание порядка и пр.) и «1» при столь же решительном предпочтении ценностей «постмодерна» (культуры, экологии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момент времен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ектор ценностных ориентаций для социальной группы (</w:t>
      </w:r>
      <w:r>
        <w:rPr>
          <w:rFonts w:cs="Cambria Math" w:ascii="Cambria Math" w:hAnsi="Cambria Math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вид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194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8778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 для общества </w:t>
      </w:r>
      <w:r>
        <w:rPr>
          <w:rFonts w:cs="Times New Roman" w:ascii="Times New Roman" w:hAnsi="Times New Roman"/>
          <w:iCs/>
          <w:sz w:val="28"/>
          <w:szCs w:val="28"/>
        </w:rPr>
        <w:t>в целом (</w:t>
      </w:r>
      <w:r>
        <w:rPr>
          <w:rFonts w:cs="Cambria Math" w:ascii="Cambria Math" w:hAnsi="Cambria Math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8" r="-1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mbria Math" w:ascii="Cambria Math" w:hAnsi="Cambria Math"/>
          <w:sz w:val="28"/>
          <w:szCs w:val="28"/>
          <w:vertAlign w:val="subscript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249680" cy="312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ценностной неоднородности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528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" t="-152" r="-1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terogene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ety</w:t>
      </w:r>
      <w:r>
        <w:rPr>
          <w:rFonts w:cs="Times New Roman" w:ascii="Times New Roman" w:hAnsi="Times New Roman"/>
          <w:sz w:val="28"/>
          <w:szCs w:val="28"/>
        </w:rPr>
        <w:t xml:space="preserve">) стра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" cy="236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152" r="-2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считывался как существующее на момент времени </w:t>
      </w:r>
      <w:r>
        <w:rPr>
          <w:rFonts w:cs="Cambria Math" w:ascii="Cambria Math" w:hAnsi="Cambria Math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сстояние между векторами ценностных ориентаций среднего класса (</w:t>
      </w:r>
      <w:r>
        <w:rPr>
          <w:rFonts w:cs="Times New Roman" w:ascii="Times New Roman" w:hAnsi="Times New Roman"/>
          <w:sz w:val="28"/>
          <w:szCs w:val="28"/>
          <w:lang w:val="en-US"/>
        </w:rPr>
        <w:t>mid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>) и рабочего классов (</w:t>
      </w:r>
      <w:r>
        <w:rPr>
          <w:rFonts w:cs="Times New Roman" w:ascii="Times New Roman" w:hAnsi="Times New Roman"/>
          <w:sz w:val="28"/>
          <w:szCs w:val="28"/>
          <w:lang w:val="en-US"/>
        </w:rPr>
        <w:t>lab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/>
        <w:ind w:left="567" w:hanging="0"/>
        <w:rPr>
          <w:rFonts w:ascii="Cambria Math" w:hAnsi="Cambria Math" w:cs="Cambria Math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3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6" t="-157" r="-9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t>=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822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6397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ь социальной динамики общ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ynamics</w:t>
      </w:r>
      <w:r>
        <w:rPr>
          <w:rFonts w:cs="Times New Roman" w:ascii="Times New Roman" w:hAnsi="Times New Roman"/>
          <w:sz w:val="28"/>
          <w:szCs w:val="28"/>
        </w:rPr>
        <w:t xml:space="preserve">) за период 1996-2006 гг. в каждой из рассматриваемых стра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" cy="236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9" t="-152" r="-2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лся как расстояние между векторами ценностных ориентаций данной страны в 2006 году и в 1996 году:</w:t>
      </w:r>
    </w:p>
    <w:p>
      <w:pPr>
        <w:pStyle w:val="Normal"/>
        <w:spacing w:lineRule="auto" w:line="360"/>
        <w:ind w:left="567" w:hanging="0"/>
        <w:rPr>
          <w:rFonts w:ascii="Cambria Math" w:hAnsi="Cambria Math" w:cs="Cambria Math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866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t>=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1647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ы вполне понимаем, что показатель </w:t>
      </w:r>
      <w:r>
        <w:rPr>
          <w:i/>
          <w:szCs w:val="28"/>
          <w:lang w:val="en-US"/>
        </w:rPr>
        <w:t>SD</w:t>
      </w:r>
      <w:r>
        <w:rPr>
          <w:szCs w:val="28"/>
        </w:rPr>
        <w:t xml:space="preserve"> не является непосредственной характеристикой изменений парсоновских институционализированных стандартов нормативной культуры. Однако поскольку изменения этих стандартов и сдвиги в системе ценностных ориентаций – процессы тесно взаимосвязанные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, данный показатель </w:t>
      </w:r>
      <w:r>
        <w:rPr>
          <w:i/>
          <w:szCs w:val="28"/>
        </w:rPr>
        <w:t>в первом приближении</w:t>
      </w:r>
      <w:r>
        <w:rPr>
          <w:szCs w:val="28"/>
        </w:rPr>
        <w:t xml:space="preserve"> можно считать индикатором интересующих нас изменений. Говоря точнее, разница между нашим показателем </w:t>
      </w:r>
      <w:r>
        <w:rPr>
          <w:szCs w:val="28"/>
          <w:lang w:val="en-US"/>
        </w:rPr>
        <w:t>SD</w:t>
      </w:r>
      <w:r>
        <w:rPr>
          <w:szCs w:val="28"/>
        </w:rPr>
        <w:t xml:space="preserve"> и социальной динамикой в смысле Парсонса – это разница между потенциалом изменений и их реализацией. Разница, конечно же, существенная. Но лучшего показателя мы пока не нашли.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эмпирической проверки гипотез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расчеты позволяют оценить, соответствуют ли действительности гипотезы, упоминавшиеся в начале данной стат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мментируем каждую из н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нсивность социальной динамики находится в положительной зависимости от величины ценностной неоднородности общества: чем выше неоднородность, тем более выражен тренд социальных изменений - выше их скорость и глуб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ая (положительная) зависимость характерна как для обществ со зрелой индустриальной/постиндустриальной культурой, так и для обществ, находящихся в процессе социально-экономических и политических трансформаций (переходные общест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й.</w:t>
      </w:r>
      <w:r>
        <w:rPr>
          <w:rFonts w:cs="Times New Roman" w:ascii="Times New Roman" w:hAnsi="Times New Roman"/>
          <w:sz w:val="28"/>
          <w:szCs w:val="28"/>
        </w:rPr>
        <w:t xml:space="preserve"> Эмпирические данные свидетельствуют о том, что для совокупности 15 странах (без их разделения на зрелые индустриальные/ постиндустриальные и находящиеся в процессе трансформаций) какие бы то ни было связи между показателями ценностной неоднородности в 1996 году и социальной динамики в 1996-2006 гг. отсутствуют. Простое разделение стран на две группы так же не выявляет интересующих нас зависим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исключить из рассмотрения два крайних, выпадающих из визуально просматриваемых тенденций, случая (Австралию из зрелых индустриальных/постиндустриальных стран и Латвию из стран, переживающих трансформации), то зависимость между показателями ценностной неоднородности и социальной динамики становится заметной (см. рис. 1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ля группы зрелых индустриальных/постиндустриальных стран исследуемая зависимость является положительной. Иными, словами, для этих стран гипотеза представляется подтвержден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тран, переживающих трансформации, то для них данная зависимость оказалась отрицате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вергает ли наблюдаемая ситуация гипотезу о существовании позитивной связи между рассматриваемыми показателями для обеих групп стран? Утверждение, что такая связь отсутствует, тождественно предположению, что производные функций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906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334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зрелых индустриальных/ постиндустриальных обществ и переходных обществ будут иметь разные знаки не только на наблюдаемом интервале ценностной неоднородности (0,0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" cy="236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5" t="-152" r="-2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H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" cy="236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5" t="-152" r="-2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0,15), но на всей области определения этих функций. Но это предположение с психологической точки зрения представляется нереалистичным. Так что полученные результаты требуют не столько отказа от гипотезы, сколько уточнения характера рассматриваемых функций - уточнения, позволяющего объяснить специфику их поведения на наблюдаемом интервале ценностной неоднородности. Вариантов объяснений может быть много. Но наиболее привлекательным нам кажется предположение о вогнутости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3020" cy="23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анных функций и некоторой смещенности их максимумов относительно друг друга по оси абсцисс (см. рис 2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240" w:before="0" w:after="240"/>
        <w:jc w:val="center"/>
        <w:rPr>
          <w:rFonts w:ascii="Cambria Math" w:hAnsi="Cambria Math" w:cs="Cambria Math"/>
          <w:sz w:val="24"/>
        </w:rPr>
      </w:pPr>
      <w:r>
        <w:rPr>
          <w:b/>
          <w:sz w:val="24"/>
        </w:rPr>
        <w:t xml:space="preserve">Рис 1. Показатели социальной динамики и ценностной неоднородности общества в исследованных странах </w:t>
        <w:br/>
      </w:r>
      <w:r>
        <w:rPr>
          <w:sz w:val="24"/>
        </w:rPr>
        <w:t xml:space="preserve">(линейные тренды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248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i/>
          <w:sz w:val="24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2578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</w:rPr>
        <w:t xml:space="preserve">+ </w:t>
      </w:r>
      <w:r>
        <w:rPr>
          <w:sz w:val="24"/>
          <w:lang w:val="en-US"/>
        </w:rPr>
        <w:t>C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29835" cy="5383530"/>
            <wp:effectExtent l="0" t="0" r="0" b="0"/>
            <wp:docPr id="3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это предположение справедливо, то ситуация, отображенная на рис. 1, может быть объяснена тем, что для зрелых индустриальных/ постиндустриальных обществ на рассматриваемом интервале функция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90600" cy="266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33400" cy="266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в зоне роста, а для переходных обществ – в зоне пони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гнутость функци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90600" cy="266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33400" cy="266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значает следующее. На некотором интервале ценностной неоднородности возрастание разрыва между группой-образцом и группой-эпигоном ведет к росту влияния группы-образца, а затем (при выходе разрыва за пределы данного интервала) – к снижению этого влияния и, в конце концов, к разрушению референтного дип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учения эмпирических информации вогнутость данной функции допускалась нами лишь для стран со зрелой индустриальной/ постиндустриальной культуро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 Утверждать ее вогнутость для стран, находящихся в процессе трансформаций, мы не решались, так как думали, что этому будет препятствовать распространенное в них химерическое целеполагани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. Зависимость социальной динамики от ценностной неоднородности в зрелых индустриальных/постиндустриальных и переходных обществах</w:t>
        <w:br/>
        <w:t>(гипотетическая схема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8520" cy="5267325"/>
            <wp:effectExtent l="0" t="0" r="0" b="0"/>
            <wp:docPr id="3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ожение о вогнутости функци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90600" cy="266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33400" cy="266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характеру эмпирических полиномиальных трендов зависимости между социальной динамикой ценностной неоднородностью (см. рис. 3)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ис 3. Показатели социальной динамики и ценностной неоднородности общества в исследуемых странах</w:t>
        <w:br/>
      </w:r>
      <w:r>
        <w:rPr>
          <w:rFonts w:cs="Times New Roman" w:ascii="Times New Roman" w:hAnsi="Times New Roman"/>
          <w:sz w:val="24"/>
          <w:szCs w:val="24"/>
        </w:rPr>
        <w:t xml:space="preserve">(полиномиальная зависимость: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2006-1996)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H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9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H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96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9580" cy="6633210"/>
            <wp:effectExtent l="0" t="0" r="0" b="0"/>
            <wp:docPr id="41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до существенного расширения статистической базы наше объяснение может претендовать только на роль новой, несколько более удовлетворительно работающей гипотез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устойчивость (резкие колебания) ценностной неоднородности общества являются препятствием формирования тренда социальных измен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69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й.</w:t>
      </w:r>
      <w:r>
        <w:rPr>
          <w:rFonts w:cs="Times New Roman" w:ascii="Times New Roman" w:hAnsi="Times New Roman"/>
          <w:sz w:val="28"/>
          <w:szCs w:val="28"/>
        </w:rPr>
        <w:t xml:space="preserve"> Данная гипотеза представляется нам не столько отброшенной, сколько слишком узко сформулированной. В теоретической модели мы рассматривали неустойчивость исключительно как блокиратор влияния ценностной неоднородности на социальную динамику. Формально говоря, предполагалось, что, если во временном интервале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8620" cy="2362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152" r="-9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неустойчивость ценностной неоднородности достаточно велика, то она может свести на нет воздействие ценностной неоднородности, существовавшей на момент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" cy="2362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9" t="-152" r="-2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даже если уровень тогда был высок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неустойчивость ценностной неоднородности может обладать трендовой составляющей и что эта составляющая может быть самостоятельным фактором формирования тренда социальных изменений, нами в расчет не принимало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как показывает рис. 4, в рассматриваемое десятилетие трендоформирующее воздействие неустойчивости ценностной неоднородности на социальную динамику было довольно сильным. По крайней мере, связь между социальной динамикой в 1996-2006 гг. и показателями изменений ценностной неоднородности за тот же период (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1980" cy="35814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росматривается довольно четко. При этом характер зависимости в странах со зрелой индустриальной/постиндустриальной культурой и странах, находящихся в процессе трансформаций, остается таким же, как для рассмотренной ранее зависимости социальной динамки от уровня ценностной неоднородности в 1996 г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 4. </w:t>
      </w:r>
      <w:r>
        <w:rPr>
          <w:rFonts w:cs="Times New Roman" w:ascii="Times New Roman" w:hAnsi="Times New Roman"/>
          <w:b/>
          <w:sz w:val="24"/>
        </w:rPr>
        <w:t xml:space="preserve">Связь между социальной динамикой с ценностной неоднородностью общества </w:t>
      </w:r>
      <w:r>
        <w:rPr>
          <w:rFonts w:cs="Times New Roman" w:ascii="Times New Roman" w:hAnsi="Times New Roman"/>
          <w:sz w:val="24"/>
        </w:rPr>
        <w:t>(линейная зависим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4380" cy="20574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=</w:t>
      </w:r>
      <w:r>
        <w:rPr>
          <w:rFonts w:cs="Cambria Math" w:ascii="Cambria Math" w:hAnsi="Cambria Math"/>
          <w:i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  <w:lang w:val="en-US"/>
        </w:rPr>
        <w:t>k</w:t>
      </w:r>
      <w:r>
        <w:rPr>
          <w:rFonts w:cs="Cambria Math" w:ascii="Cambria Math" w:hAnsi="Cambria Math"/>
          <w:i/>
          <w:sz w:val="24"/>
          <w:szCs w:val="24"/>
        </w:rPr>
        <w:t xml:space="preserve">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419100" cy="3048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+ </w:t>
      </w:r>
      <w:r>
        <w:rPr>
          <w:rFonts w:cs="Cambria Math" w:ascii="Cambria Math" w:hAnsi="Cambria Math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0" cy="6054090"/>
            <wp:effectExtent l="0" t="0" r="0" b="0"/>
            <wp:docPr id="4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Уравнение линейного тренда для стран со зрелой индустриальной/ постиндустриальной культурой рассчитано без учета Новой Зеланд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 4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прочих равных условиях уровень неустойчивости ценностной неоднородности в переходных обществах будет выше, чем в зрелых индустриальных/постиндустриальных обществ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 гипотеза не подтвердилась. То, что неустойчивость ценностной неоднородности в обеих рассматриваемых группах стран оказалась практически одинакова, хорошо видно из таблицы 3 (столбец 4). И там, и там за десятилетие 1996-2006 гг. индексы ценностной неоднородности общества изменялись в границах интервала (0,4; 2,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Утверждать, что «прочие условия» в этих странах в период наблюдения сильно отличались, нет осн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ходные и зрелые индустриальные/ постиндустриальные общества отличаются величинами ценностных разрывов, выход за переделы которых разрушает референтные отношении. При прочих равных условиях в первой группе эти величины предположительно будут большими, чем во вто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 xml:space="preserve">Если комментарии к гипотезам 1 и 2 верны, то это означает, что, вопреки нашим первоначальным предположениям, в исследованных переходных обществах максимальный интервал ценностной неоднородности, внутри которого еще сохраняются референтные отношения, оказывается заметно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, чем в зрелых индустриальных/ постиндустриальных общест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ключено, что это связано с общей для включенных в исследование переходных обществ «родовой травмой». Не смотря на огромное количество различий, все они являются обществами посткоммунистическими и, по-видимому, не до конца изжившими склонность к более жесткому отторжению различий между своими социальными группами, чем это свойственно обществам, не прошедшим обработки коммунистической идеологией. Так что нормальный по меркам зрелых индустриальных/ постиндустриальных обществ ценностный разрыв между средним и рабочим классом оборачивается здесь ослаблением референтных позиций среднего кла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нем предположить, что такая ситуация не является специфической чертой отношений внутри диполя «средний класс-рабочий класс», но характеризует большую часть существующих в этих обществах референтных отношений. Чтобы быть референтной, «своя» группа-образец в них не должна «чересчур» отличаться от группы-эпигон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 Такая установка является серьезной помехой для формирования в посткоммунистических странах качественных элит. «Слишком удаляясь от народа», элита переходного общества рискует ослабить свое влияние на общественное развитие или вообще утратить статус референтной группы. В результате посткоммунистические переходные общества оказываются обладателями заметно меньшего потенциала внутренних изменений, чем зрелые индустриальные/ постиндустриальные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, что средний класс, как и другие группы-образцы переходных обществ, попадают в зону утраты своего влияния, является, по-видимому, одним из высоковероятных эффектов социальных трансформаций. Переход отличается от стабильности не тем, что в первом случае имеют место изменения, тогда как во втором их нет, а тем, что изменения, наблюдаемые в переходных обществах, затрагивают ключевые характеристики этих обществ и происходят в масштабах и темпах, часто вызывающих болезненную реакцию значительной доли населения. Чтобы изменения начались, необходимо, чтобы их старт был обеспечен группами-образцами (референтными группами). А чтобы такие изменения, став болезненными, тем не менее, продолжались, нужно, чтобы эти группы-образцы существенно оторвались в своем мировосприятии от групп-эпигонов и воспринимали происходящие изменения в новой парадигме или, как минимум, не столь драматично. Подобный отрыв – скорее правило, чем исключение. Его цена (особенно в обществах, не склонных к ценностному многообразию) – ослабление влияния групп-образцов, обрушение на них волны ресентимента и, в зависимости от силы этой волны, замедление, прекращение или смена вектора трансформаций.</w:t>
      </w:r>
    </w:p>
    <w:sectPr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ode">
    <w:altName w:val="Arial"/>
    <w:charset w:val="00"/>
    <w:family w:val="swiss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обнее о коллективной и личной культуре см.: [Урнов, 2010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альную информацию об этом проекте см. на сайте http://www.issp.org/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Ш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ро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водит</w:t>
      </w:r>
      <w:r>
        <w:rPr>
          <w:sz w:val="24"/>
          <w:szCs w:val="24"/>
          <w:lang w:val="en-US"/>
        </w:rPr>
        <w:t xml:space="preserve"> National Opinion Research Center (NORC);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ликобритании</w:t>
      </w:r>
      <w:r>
        <w:rPr>
          <w:sz w:val="24"/>
          <w:szCs w:val="24"/>
          <w:lang w:val="en-US"/>
        </w:rPr>
        <w:t xml:space="preserve"> - National Centre for Social Research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мании</w:t>
      </w:r>
      <w:r>
        <w:rPr>
          <w:sz w:val="24"/>
          <w:szCs w:val="24"/>
          <w:lang w:val="en-US"/>
        </w:rPr>
        <w:t xml:space="preserve"> </w:t>
      </w:r>
      <w:hyperlink r:id="rId1">
        <w:r>
          <w:rPr>
            <w:rStyle w:val="InternetLink"/>
            <w:sz w:val="24"/>
            <w:szCs w:val="24"/>
            <w:lang w:val="en-US"/>
          </w:rPr>
          <w:t>- Leibniz Institute for the Social Sciences</w:t>
        </w:r>
      </w:hyperlink>
      <w:r>
        <w:rPr>
          <w:sz w:val="24"/>
          <w:szCs w:val="24"/>
          <w:lang w:val="en-US"/>
        </w:rPr>
        <w:t xml:space="preserve"> (GESIS)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ссии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Левад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цент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твия</w:t>
      </w:r>
      <w:r>
        <w:rPr>
          <w:sz w:val="24"/>
          <w:szCs w:val="24"/>
          <w:lang w:val="en-US"/>
        </w:rPr>
        <w:t xml:space="preserve"> - Institute of Philosophy and Sociology, </w:t>
      </w:r>
      <w:r>
        <w:rPr>
          <w:sz w:val="24"/>
          <w:szCs w:val="24"/>
        </w:rPr>
        <w:t>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ранции</w:t>
      </w:r>
      <w:r>
        <w:rPr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  <w:lang w:val="en-US"/>
        </w:rPr>
        <w:t xml:space="preserve">Association Laboratoire de Sociologie Quantitative,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стралия, Германия, Израиль, Ирландия, Канада, Новая Зеландия, Норвегия, США, Франц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нгрия, Латвия, Польша, Россия, Словения и Чех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й методике критериями принадлежности индивида к тому или иному социально-профессиональному слою служат четыре параметра: (а) владелец бизнеса/наемный работник; (б) уровень сложности выполняемого труда (рутинный физический, нерутинный физический, рутинный умственный, нерутинный/творческий); (в) уровень контроля трудового процесса со стороны начальства (в терминологии Голторпа, «тип трудового контракта» - полный/смешанный/неполный); (г) уровень квалификации, необходимой для выполнения данного вида работ (неквалифицированный труд, квалифицированный труд, труд эксперта). Подробнее см.: [</w:t>
      </w:r>
      <w:r>
        <w:rPr>
          <w:sz w:val="24"/>
          <w:szCs w:val="24"/>
          <w:lang w:val="en-US"/>
        </w:rPr>
        <w:t>Goldthorpe</w:t>
      </w:r>
      <w:r>
        <w:rPr>
          <w:sz w:val="24"/>
          <w:szCs w:val="24"/>
        </w:rPr>
        <w:t>, 1987]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жеством служила совокупность ответов респондентов исследуемых стран в 1996 и 2006 годах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 взаимосвязь представляет собой один из многих аспектов взаимодействия коллективной культуры и множества личных культур данного общества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т вариант объяснения представляется нам наиболее простым, эстетичным и экономичным (по Копернику, Галилею и Маху соответственно). Любые другие варианты требуют конструирования для рассматриваемых страновых групп разных типов функций связи между социальной динамикой и ценностной неоднородностью, то есть являются не только менее реалистичными, но и значительно более громоздким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[Урнов, 2010] это допущение эксплицировано не было. Однако оно использовалось при описании влияния, которое в зрелых индустриальных/ постиндустриальных обществах оказывает реалистическое целеполагание на величины внутридипольных разрывов. См.: [Урнов, 2010, с. 64, 68].</w:t>
      </w:r>
    </w:p>
  </w:footnote>
  <w:footnote w:id="12">
    <w:p>
      <w:pPr>
        <w:pStyle w:val="Normal"/>
        <w:spacing w:lineRule="auto" w:line="24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м же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ивающийся из общей картины показатель Новой Зеландии выглядит аномально, особенно на фоне показателя близлежащей и тесно связанной с ней Австралии. Не исключено, что эта ситуация обусловлена не реалиями исследуемого процесса, а спецификой статистических данных. Иного рационального объяснения мы, по крайней мере, в настоящий момент, дать не можем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 подчеркнем, что мы говорим здесь не об имущественном неравенстве, а о различиях в ценностных ориентациях, прежде всего, в сфере политики. Некоторое представление о том, в какой мере разные общества отличаются друг от друга по широте допускаемых (точнее, культурно не осуждаемых) расхождений в ценностных ориентациях, можно получить, сопоставляя страновые показатели толерант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ourcedisplay1">
    <w:name w:val="sourcedisplay1"/>
    <w:qFormat/>
    <w:rPr>
      <w:rFonts w:ascii="Verdana" w:hAnsi="Verdana" w:cs="Verdana"/>
      <w:sz w:val="15"/>
      <w:szCs w:val="15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1">
    <w:name w:val="Знак Знак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Mediumfont">
    <w:name w:val="medium-font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basedOn w:val="Style7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iaeniinee">
    <w:name w:val="ciae niinee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концевой сноски Знак1"/>
    <w:qFormat/>
    <w:rPr>
      <w:sz w:val="20"/>
      <w:szCs w:val="20"/>
    </w:rPr>
  </w:style>
  <w:style w:type="character" w:styleId="Titlelinkwrapper">
    <w:name w:val="title-link-wrappe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Adjust">
    <w:name w:val="adjust"/>
    <w:basedOn w:val="Style7"/>
    <w:qFormat/>
    <w:rPr/>
  </w:style>
  <w:style w:type="character" w:styleId="Txtsmall1">
    <w:name w:val="txtsmall1"/>
    <w:qFormat/>
    <w:rPr>
      <w:rFonts w:ascii="Arial" w:hAnsi="Arial" w:cs="Arial"/>
      <w:b w:val="false"/>
      <w:bCs w:val="false"/>
      <w:sz w:val="22"/>
      <w:szCs w:val="22"/>
    </w:rPr>
  </w:style>
  <w:style w:type="character" w:styleId="Style21">
    <w:name w:val="style21"/>
    <w:qFormat/>
    <w:rPr>
      <w:rFonts w:ascii="Verdana" w:hAnsi="Verdana" w:cs="Verdana"/>
      <w:b/>
      <w:bCs/>
      <w:sz w:val="21"/>
      <w:szCs w:val="21"/>
    </w:rPr>
  </w:style>
  <w:style w:type="character" w:styleId="Titledisplay1">
    <w:name w:val="titledisplay1"/>
    <w:qFormat/>
    <w:rPr>
      <w:rFonts w:ascii="Verdana" w:hAnsi="Verdana" w:cs="Verdana"/>
      <w:b/>
      <w:bCs/>
      <w:sz w:val="21"/>
      <w:szCs w:val="21"/>
    </w:rPr>
  </w:style>
  <w:style w:type="character" w:styleId="141">
    <w:name w:val="Знак Знак14"/>
    <w:qFormat/>
    <w:rPr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A5">
    <w:name w:val="A5"/>
    <w:qFormat/>
    <w:rPr>
      <w:color w:val="000000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???????"/>
    <w:qFormat/>
    <w:pPr>
      <w:widowControl w:val="false"/>
      <w:numPr>
        <w:ilvl w:val="0"/>
        <w:numId w:val="2"/>
      </w:numPr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right"/>
    </w:pPr>
    <w:rPr>
      <w:sz w:val="28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Oaenoniinee">
    <w:name w:val="oaeno niinee"/>
    <w:basedOn w:val="Iauiue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18"/>
      <w:szCs w:val="18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7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31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si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8:00Z</dcterms:created>
  <dc:creator>Марк  Урнов</dc:creator>
  <dc:description/>
  <dc:language>en-US</dc:language>
  <cp:lastModifiedBy>Lenovo</cp:lastModifiedBy>
  <cp:lastPrinted>2011-11-12T00:53:00Z</cp:lastPrinted>
  <dcterms:modified xsi:type="dcterms:W3CDTF">2012-02-29T18:28:00Z</dcterms:modified>
  <cp:revision>2</cp:revision>
  <dc:subject/>
  <dc:title/>
</cp:coreProperties>
</file>