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е представления российских парламентариев о политической элит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анное исследование посвящено изучению нормативных представлений депутатов Государственной Думы ФС РФ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о том, какой должна быть российская политическая элита. Эти представления позволят нам определить ценностные ориентации парламентариев и их представление о собственной роли в жизни российского общества. Мы понимаем, что российская политическая элита слишком разнородна и нельзя ограничивать ее изучение лишь исследуемой нами группой. Однако в качестве объекта исследования мы выбрали именно парламентариев по двум причинам. Во-первых, мы воспринимаем их как людей, находящихся в информационном поле, насыщенном политическими событиями, и обладающих относительно высоким социальным статусом в силу занимаемой должности. Во-вторых, если говорить о верхних стратах, то максимум, которого нам удалось достичь в ходе исследования, – это депутаты Госдумы. Мы отдаем себе отчет, что депутаты – это не самый высокий этаж социальной иерархии, но верхние этажи оказались для нас недостижимы из-за закрытости российской политической элиты как таково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нормативные представления российской элиты практически не находят достойного отражения в современных научных исследованиях. Специфика ее изучения заключается в преобладании работ, посвященных описанию механизмов формирования, способам рекрутирования и социальному составу (например, работы О.В. Крыштановской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или О.В. Гаман-Голутвиной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), а также региональной российской элите (например, работы </w:t>
      </w:r>
      <w:r>
        <w:rPr>
          <w:sz w:val="28"/>
          <w:szCs w:val="28"/>
          <w:lang w:val="en-US"/>
        </w:rPr>
        <w:t>Moses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и сборник работ «Региональная элита в современной России»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). В работах о российской политической элите преобладают историко-биографические и количественные методы исследования. Чаще всего применяются методы контент-анализа опубликованных в СМИ выступлений и интервью и биографического анализа (как, например, в работе А.В. Селезневой, И.И. Рогозарь-Колпаковой, Е.С. Филистович, В.В. Трофимовой, Е.П. Добрыниной, И.Э. Стрелец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ью данного исследования является применение качественных методов, в том числе методов обоснованной теории. Эта работа является пилотным проектом, который в дальнейшем позволит расширить наше исследование, то есть приступить к изучению нормативных представлений не только федеральной, но и региональной политической элиты. В ходе данного исследования мы попытались выявить ключевые темы, т.е. те вопросы и болевые точки, которые будет необходимо более подробно и глубоко изучить в дальнейшем. Исследование проводилось методом полуструктурированного интервью с представителями различных фракций Государственной Думы ФС РФ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. В ходе пилотного исследования было проведено 50 интервью средней продолжительностью 60 минут. Общий объем транскриптов интервью составил 843 655 зна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обный метод исследования политической элиты является наиболее адекватным,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 однако в отношении российской политической элиты политологами и социологами практически не используется, в первую очередь, в связи с ограниченностью доступа к представителям власти, а если используется, то результаты работы носят количественный, а не качественный характе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следовании был использован целеориентированный подход к формированию выборки: мы интервьюировали представителей всех фракций Государственной Думы. И, в соответствии с требованиями обоснованной теории, интервьюирование респондентов проводилось до теоретического насыщения.</w:t>
      </w:r>
      <w:r>
        <w:rPr>
          <w:rStyle w:val="FootnoteCharacters"/>
          <w:rStyle w:val="FootnoteAnchor"/>
          <w:sz w:val="28"/>
          <w:szCs w:val="28"/>
        </w:rPr>
        <w:footnoteReference w:id="7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исследование позволяет нам очертить круг проблем, которые волнуют российских парламентариев, чтобы в дальнейшем каталогизировать экспертные мнения и оценки, которые будут тестироваться и перепроверяться на следующем этапе исследования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анализа стенограмм интервью мы использовали метод открытого кодирования, применяемый в рамках «обоснованной теории».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 xml:space="preserve"> Он позволил нам выявить устойчиво транслируемые коды, ключевые категории, в которых представители исследуемой нами группы выражают свои представления о нормативном и дескриптивн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тематике вопросов, задававшихся респондентам, можно условно выделить три основных блока: представление о функциях и роли «идеальной» политической элиты, нынешнее состояние российской элиты и возможные меры для осуществления перехода от настоящего состояния к желаемом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кодирования текстов интервью был выявлен ряд ключевых категорий, по поводу большей части из которых депутаты разных фракций (несмотря на некоторые стилистические различия) оказались поразительно единодушны. В том, как они трактуют главные особенности «идеальной» и существующей в России сегодня политический элиты, почти нет разноглас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ые противоречия касаются вопроса о том, кого парламентарии считают политической элитой. Их неспособность выделить элиту собственно политическую, включение в нее элиты творческой, научной и бизнес-элиты настораживает и дает первый сигнал о непонимании ими специфичности роли и функций именно политической элиты. Однако сужение или расширение состава политической элиты, тем не менее, никоим образом не отражается на общих представлениях депутатов о н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лавная из выделенных нами категорий – </w:t>
      </w:r>
      <w:r>
        <w:rPr>
          <w:i/>
          <w:sz w:val="28"/>
          <w:szCs w:val="28"/>
        </w:rPr>
        <w:t>работа в интересах страны и населения</w:t>
      </w:r>
      <w:r>
        <w:rPr>
          <w:sz w:val="28"/>
          <w:szCs w:val="28"/>
        </w:rPr>
        <w:t xml:space="preserve">. Однако, несмотря на то, что эта конструкция является, по сути дела, ключевой для парламентариев и так или иначе присутствует во всех нарративах, этот концепт все же не раскрывается ими в достаточной мере полно. В туманных, неясных формулировках, которыми сопровождаются их рассуждения, можно различить три основных трактовки (субкатегории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magenta"/>
        </w:rPr>
      </w:pPr>
      <w:r>
        <w:rPr>
          <w:sz w:val="28"/>
          <w:szCs w:val="28"/>
        </w:rPr>
        <w:t xml:space="preserve">Одной из них является </w:t>
      </w:r>
      <w:r>
        <w:rPr>
          <w:i/>
          <w:sz w:val="28"/>
          <w:szCs w:val="28"/>
        </w:rPr>
        <w:t xml:space="preserve">содействие экономической стабильности/росту. </w:t>
      </w:r>
      <w:r>
        <w:rPr>
          <w:sz w:val="28"/>
          <w:szCs w:val="28"/>
        </w:rPr>
        <w:t>Причем именно экономические показатели роста (либо экономическая стабильность) являются тем эталоном, по которому парламентарии измеряют «эффективность» деятельности политической элиты. Других показателей, в частности, степени демократичности политического режима, они не видят. А потому в качестве образца для подражания называют в одном ряду, например, элиту Великобритании и Китая (депутат фракции «Справедливая Россия»), Сталина и политическое руководство современной Германии (депутат фракции КПРФ) и т.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ая трактовка «интересов страны» предполагает их «</w:t>
      </w:r>
      <w:r>
        <w:rPr>
          <w:i/>
          <w:sz w:val="28"/>
          <w:szCs w:val="28"/>
        </w:rPr>
        <w:t>защиту» и отстаивание на международном уровне</w:t>
      </w:r>
      <w:r>
        <w:rPr>
          <w:sz w:val="28"/>
          <w:szCs w:val="28"/>
        </w:rPr>
        <w:t xml:space="preserve">: «не надо быть хорошим ни для кого, нужно быть хорошим для своей страны, для своего народа» (депутат фракции «Справедливая Россия») или «В Великобритании все хорошее делают для своей страны, а на всех остальных – чихать им» (депутат фракции «Единая Россия»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я наиболее распространенная трактовка заключается в идее </w:t>
      </w:r>
      <w:r>
        <w:rPr>
          <w:i/>
          <w:sz w:val="28"/>
          <w:szCs w:val="28"/>
        </w:rPr>
        <w:t>мессианства, благотворительности и «благодетельствования»</w:t>
      </w:r>
      <w:r>
        <w:rPr>
          <w:sz w:val="28"/>
          <w:szCs w:val="28"/>
        </w:rPr>
        <w:t>. Элита в данном случае воспринимается как «костяк», который, обладая соответствующими, как правило, финансовыми ресурсами, «содержит общество» (депутат фракции «Единая Россия»). Одно из типичных высказываний: «В элиту приходят, в основном, из мира бизнеса. Они вообще должны народ кормить маслом и сыром, как говорится. Миссия должна быть: для народа служить, а это значит прибыль куда-то вкладывать в виде благотворительной помощи. Вот для строительства моста какого-нибудь там деревянного, например, через маленькую речку...» (депутат фракции «Единая Россия»). Или: «Мне кажется, политической элите надо больше заботиться и смотреть на свой народ, не забывать о нем: говорить не только с экранов телевизора или со средств массовой информации, но и на самом деле» (депутат фракции «Единая Россия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олько трое респондентов заявили об отсутствии абстрактного «общественного интереса»: один сказал, что представители политической элиты должны заботиться об интересах узкой группы лиц, представляемых ими. Двое других заявили о приоритете личного интереса в действиях представителей политической элиты и заметили, что настоящая «политическая элита» - это – в первом случае - те, чьи личные интересы совпадают с интересами многих, а во втором – кто совмещает работу на личное благо с работой на избирате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Чуть менее важная, чем «защита интересов страны», категория - </w:t>
      </w:r>
      <w:r>
        <w:rPr>
          <w:i/>
          <w:sz w:val="28"/>
          <w:szCs w:val="28"/>
        </w:rPr>
        <w:t>общественное признание и уважение</w:t>
      </w:r>
      <w:r>
        <w:rPr>
          <w:sz w:val="28"/>
          <w:szCs w:val="28"/>
        </w:rPr>
        <w:t xml:space="preserve"> элиты. Те, кто сами называют себя элитой, вызывают у респондентов неприятие и воспринимаются как своеобразная антиэлита, политические </w:t>
      </w:r>
      <w:r>
        <w:rPr>
          <w:i/>
          <w:sz w:val="28"/>
          <w:szCs w:val="28"/>
        </w:rPr>
        <w:t>самозванц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характеристика идеальной политической элиты как референтной для всего общества социальной группы претерпевает полный крах, когда респонденты начинают рассуждать о самом общест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ношение представителей российской политической элиты к населению как к инертному, легковерному, невежественному и нуждающемуся в помощи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 xml:space="preserve">, может быть проиллюстрировано, например, следующими высказываниями: «народ должен за кем-то идти», «народ простой доверяет своему правительству, своей элите», задача элиты – «следить за тем, чтобы народ развивался хорошо». Подобное представление о народе как стаде, которое элите необходимо «пасти» (депутат фракции «Единая Россия») получает развитие в важнейшей и не вызывающей никаких разногласий среди наших респондентов идее </w:t>
      </w:r>
      <w:r>
        <w:rPr>
          <w:i/>
          <w:sz w:val="28"/>
          <w:szCs w:val="28"/>
        </w:rPr>
        <w:t>манипулирования общественным мнением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арламентарии открыто декларируют отношение к населению страны как массе, которая легко поддается манипуляциям, и видят свою роль как элиты в том, чтобы эти манипуляции применить: «все равно любая кампания предвыборная – она строится на обещаниях: что пообещаешь народу, кто больше наобещает – за тем и пойдут» (депутат фракции «Единая Россия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им образом, с одной стороны, респонденты заявляют о том, что видят свою миссию в служении народу, но, с другой стороны, не просто не отождествляют себя с народом и дистанцируются от него, а противопоставляют элиту и народ: патриции и плебе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епутаты предъявляют обществу претензии, обвиняя его в авторитарности («царя из головы до конца не выбили»), однако их собственный идеал предполагает «сильную руку», «беспрецедентную власть», «сильную державу». Идеальным представителем элиты и политическим лидером депутаты называли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«влияющего на общество по разным направлениям», а в качестве идеальной формы правления признавали монархический строй Великобритан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зможность «влиять» на общественное мнение обеспечивается и тем, что «настоящая» элита для многих из наших респондентов – это те, кто «крутятся в СМИ», становятся ньюсмейкерами. Хотя, в основном, важная для них идея </w:t>
      </w:r>
      <w:r>
        <w:rPr>
          <w:i/>
          <w:sz w:val="28"/>
          <w:szCs w:val="28"/>
        </w:rPr>
        <w:t>«медийности»</w:t>
      </w:r>
      <w:r>
        <w:rPr>
          <w:sz w:val="28"/>
          <w:szCs w:val="28"/>
        </w:rPr>
        <w:t xml:space="preserve"> и не несет такой значимой функциональной нагрузки, а означает лишь раскрученность в СМИ, узнаваемость, популярность, способ привлекать внимание и быть всегда на ви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дна из особенно важных категорий, значимых для парламентариев при характеристике политической элиты - «</w:t>
      </w:r>
      <w:r>
        <w:rPr>
          <w:i/>
          <w:sz w:val="28"/>
          <w:szCs w:val="28"/>
        </w:rPr>
        <w:t>избранность</w:t>
      </w:r>
      <w:r>
        <w:rPr>
          <w:sz w:val="28"/>
          <w:szCs w:val="28"/>
        </w:rPr>
        <w:t>». В лучшем случае эта избранность носит «</w:t>
      </w:r>
      <w:r>
        <w:rPr>
          <w:i/>
          <w:sz w:val="28"/>
          <w:szCs w:val="28"/>
        </w:rPr>
        <w:t>селекционерский</w:t>
      </w:r>
      <w:r>
        <w:rPr>
          <w:sz w:val="28"/>
          <w:szCs w:val="28"/>
        </w:rPr>
        <w:t xml:space="preserve">» характер: депутаты воспринимают попадание в политическую элиту как попадание в высшую касту, а ее представителей – как лучших из всех существующих («джентльмен среди мужчин», «элитное зерно»). И в этом случае селективно отобранные «ростки общества» опять-таки этому обществу противопоставляются. В худшем же случае избранность начинает восприниматься как что-то </w:t>
      </w:r>
      <w:r>
        <w:rPr>
          <w:i/>
          <w:sz w:val="28"/>
          <w:szCs w:val="28"/>
        </w:rPr>
        <w:t>сакральное</w:t>
      </w:r>
      <w:r>
        <w:rPr>
          <w:sz w:val="28"/>
          <w:szCs w:val="28"/>
        </w:rPr>
        <w:t xml:space="preserve">, приобретает мистический характер: «Я абсолютно уверен, что человека выносит волна на какую-то позицию, есть в этом что-то сакральное» (депутат фракции «Единая Россия»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этом мысли об «урожае» и «естественном отборе» как о пути в «лучшие из лучших», как правило, не предполагают повышения профессионального уровня, обретения новых компетенций и научения быть политиком. Идея «избранности» и «особости» не предполагает даже допущения того, что политика является сферой профессиональной деятельности – в нарративах почти не представлена мысль о необходимости наличия у представителя политической элиты  «специального знания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о этого все внимание перенесено на моральные аспекты «элитной» деятельности. Настойчивое акцентирование важности наличия у представителя политической элиты таких качеств, как честность и (в меньшей степени) справедливость в этой связи выглядит как своеобразная компенсация: непредставленность полноценного общественного дискурса, игнорирование действительных общественных интересов заставляет их переносить обращать большее внимание на аспекты моральности.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 xml:space="preserve"> Причем эта тема усилена до такой степени, что порой переходит в идею самопожертвования («болели, сидели в тюрьме, но все прощали и опять работали на это государство»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бная жертвенность становится синонимом патриотизма и дополняется такими идеями, как ориентация на внутренние особенности страны, необходимость не оборачиваться на Запад и не критиковать свою страну, даже если понимаешь ее недостатки (в связи с чем особенное значение приобретает и идея </w:t>
      </w:r>
      <w:r>
        <w:rPr>
          <w:i/>
          <w:sz w:val="28"/>
          <w:szCs w:val="28"/>
        </w:rPr>
        <w:t>демонстрации</w:t>
      </w:r>
      <w:r>
        <w:rPr>
          <w:sz w:val="28"/>
          <w:szCs w:val="28"/>
        </w:rPr>
        <w:t>: элита должна кому-то что-то продемонстрировать, показать, «создать видимость» (равенства с народом, имиджа страны, культуры и т.д.)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мечательно, что в текстах интервью почти не актуализируется идея </w:t>
      </w:r>
      <w:r>
        <w:rPr>
          <w:i/>
          <w:sz w:val="28"/>
          <w:szCs w:val="28"/>
        </w:rPr>
        <w:t>принятия решений</w:t>
      </w:r>
      <w:r>
        <w:rPr>
          <w:sz w:val="28"/>
          <w:szCs w:val="28"/>
        </w:rPr>
        <w:t xml:space="preserve">. Напрямую о способности принимать решения и нести за них ответственность  как о неотъемлемой характеристике политической элиты говорило всего 2 респондента. Более того, парламентарии иногда выводят за рамки политической элиты тех, кто принимает решения, наделяя саму «элиту» «консультативными функциями» («Даже Сталин, он никогда не решал один вопросы... Вот... Владимир Владимирович с нами встречался, с фракцией «Единство»... Не могут не советоваться. Если не советоваться, то как?»), функциями «популяризации» той или иной проблемы («поднимать проблемные вопросы на государственном уровне») или же функцией выработки возможных вариантов развит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но, что о</w:t>
      </w:r>
      <w:r>
        <w:rPr>
          <w:i/>
          <w:sz w:val="28"/>
          <w:szCs w:val="28"/>
        </w:rPr>
        <w:t>тветственность</w:t>
      </w:r>
      <w:r>
        <w:rPr>
          <w:sz w:val="28"/>
          <w:szCs w:val="28"/>
        </w:rPr>
        <w:t xml:space="preserve"> за непринятые решения не предполагается и как идея почти никого из депутатов не волнует. Даже если тема ответственности элиты перед народом и возникает, то воспринимается она как «обуза» и «тяжелый крест». </w:t>
      </w:r>
    </w:p>
    <w:p>
      <w:pPr>
        <w:pStyle w:val="Normal"/>
        <w:spacing w:lineRule="auto" w:line="360"/>
        <w:ind w:firstLine="709"/>
        <w:jc w:val="both"/>
        <w:rPr>
          <w:rStyle w:val="PageNumber"/>
          <w:sz w:val="28"/>
          <w:szCs w:val="28"/>
        </w:rPr>
      </w:pPr>
      <w:r>
        <w:rPr>
          <w:sz w:val="28"/>
          <w:szCs w:val="28"/>
        </w:rPr>
        <w:t>Таким образом, парламентарии</w:t>
      </w:r>
      <w:r>
        <w:rPr>
          <w:rStyle w:val="PageNumber"/>
          <w:sz w:val="28"/>
          <w:szCs w:val="28"/>
        </w:rPr>
        <w:t xml:space="preserve"> </w:t>
      </w:r>
      <w:r>
        <w:rPr>
          <w:sz w:val="28"/>
          <w:szCs w:val="28"/>
        </w:rPr>
        <w:t>не ассоциируют себя с людьми, занимающими властную позицию, обладающими настоящей властью и способными принимать решения: у современной политической элиты отсутствует чувство ответственности, и она склона недооценивать свою социальную роль.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 xml:space="preserve"> Тем не менее, в рамках данного исследования была выявлена сильная потребность большинства парламентариев в самопричислении к элите, что является парадоксальным, учитывая общую тенденцию к подчеркиванию собственной незначительности в процессе принятия политических решений и в политической жизни вообще. Более того, несмотря на это, склонность отождествлять себя с политической элитой</w:t>
      </w:r>
      <w:r>
        <w:rPr>
          <w:rStyle w:val="PageNumber"/>
          <w:sz w:val="28"/>
          <w:szCs w:val="28"/>
        </w:rPr>
        <w:t>, совмещается с великодержавными притязаниями на роль элиты в жизни общества. В речи депутаты используют такие конструкции, как «свой/наш народ», «наша страна»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ерьезные нарекания российская политическая элита вызывает у ее представителей также лишь в исключительных случаях. Основная масса респондентов склонна говорить о том, что у нынешней элиты есть некоторые недостатки. И основная проблема нынешней политической элиты по мнению депутатов заключается в ее </w:t>
      </w:r>
      <w:r>
        <w:rPr>
          <w:i/>
          <w:sz w:val="28"/>
          <w:szCs w:val="28"/>
        </w:rPr>
        <w:t>несформированности</w:t>
      </w:r>
      <w:r>
        <w:rPr>
          <w:sz w:val="28"/>
          <w:szCs w:val="28"/>
        </w:rPr>
        <w:t xml:space="preserve">, неоформленности, вызванной </w:t>
      </w:r>
      <w:r>
        <w:rPr>
          <w:i/>
          <w:sz w:val="28"/>
          <w:szCs w:val="28"/>
        </w:rPr>
        <w:t>неразвитостью самих государственных институтов</w:t>
      </w:r>
      <w:r>
        <w:rPr>
          <w:sz w:val="28"/>
          <w:szCs w:val="28"/>
        </w:rPr>
        <w:t>. Причем эта проблема воспринимается скорее как объективная, временная и не зависящая от самих представителей элиты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Зацикливание на старых формах взаимоотношений и неоформленность новых ведет к </w:t>
      </w:r>
      <w:r>
        <w:rPr>
          <w:i/>
          <w:sz w:val="28"/>
          <w:szCs w:val="28"/>
        </w:rPr>
        <w:t>низкой вертикальной мобильности</w:t>
      </w:r>
      <w:r>
        <w:rPr>
          <w:sz w:val="28"/>
          <w:szCs w:val="28"/>
        </w:rPr>
        <w:t>, а она, в свою очередь – к появлению феномена «</w:t>
      </w:r>
      <w:r>
        <w:rPr>
          <w:i/>
          <w:sz w:val="28"/>
          <w:szCs w:val="28"/>
        </w:rPr>
        <w:t>самозванства</w:t>
      </w:r>
      <w:r>
        <w:rPr>
          <w:sz w:val="28"/>
          <w:szCs w:val="28"/>
        </w:rPr>
        <w:t xml:space="preserve">» (самопричисления к элите людей из «тусовки» на основании «родства» и «кумовства»), который воспринимается почти всеми парламентариями как однозначно негативный феномен (и часто в том или ином виде упоминается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стальные «проблемы» нынешней политической элиты менее значимы. Но те недостатки, которые перечисляются депутатами, свойственны и им самим. Так, коррупция и «блат» как система, действующая в элите и ради элиты, осуждается как абстрактное понятие, однако возможность элиты отступать от ряда норм и получать некоторые преференции воспринимается ими как должное. Часто они обвиняют представителей элиты в демагогии и популизме, однако, отвечая на вопросы интервью, сами отличаются их проявлениями. О коммуникативной некомпетентности свидетельствуют ответы участников исследования, лишенные логики, содержательности. В ходе интервью создавалось впечатление, что парламентарии давали ответы, не пытаясь даже вникнуть в суть вопроса: «Ну, вообще слово элита, может быть, оно не совсем звучит по-русски....Точнее, совсем, не по-русски...Но я так понимаю, что это определенная категория людей, которая занимается политикой и является наиболее востребованной, наиболее популярной на политическом пространстве» (депутат фракции «Справедливая Россия»).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се это усугубляется полным отсутствием в речи парламентариев специализированной политической лексики. Разговор строился на предельно «бытовом» уровне. Элита, по мнению одного из респондентов, должна быть «интересной» и «способной заинтересовать», а «речи по поводу развития страны» скучны. «Профессионализм» также воспринимался и трактовался на бытовом уровне: «Надо ставить ответственного человека, давать ему управление, и чтобы он был в этом заинтересован: чтобы детскими садами занимался тот человек, у которого есть ребенок, которому нужно идти в детский сад» (депутат фракции «Единая Россия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поверхность выходит непонимание ситуации, отсутствие того «</w:t>
      </w:r>
      <w:r>
        <w:rPr>
          <w:i/>
          <w:sz w:val="28"/>
          <w:szCs w:val="28"/>
        </w:rPr>
        <w:t>стратегического видения</w:t>
      </w:r>
      <w:r>
        <w:rPr>
          <w:sz w:val="28"/>
          <w:szCs w:val="28"/>
        </w:rPr>
        <w:t xml:space="preserve">», которое они сами считают важнейшим для политической элиты качеством. Демонстрируется замкнутость на житейских проблемах («к сожалению, от этого жизнь лучше не становится: картошка – 50 рублей килограмм, а в том году стоила 16»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днако, несмотря на все эти «недочеты», формат нынешней элиты и вектор ее развития устраивает законодателей. Более того, они почти единодушно сходятся во мнении о том, что нынешняя политическая элита легитимна, потому что </w:t>
      </w:r>
      <w:r>
        <w:rPr>
          <w:i/>
          <w:iCs/>
          <w:sz w:val="28"/>
          <w:szCs w:val="28"/>
        </w:rPr>
        <w:t>«были выборы»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«пришли и проголосовали»</w:t>
      </w:r>
      <w:r>
        <w:rPr>
          <w:sz w:val="28"/>
          <w:szCs w:val="28"/>
        </w:rPr>
        <w:t>. Легитимность при этом они путают с легальностью и к тому же сводят ее к подсчету голосов (получение 50%+1 голоса на выборах воспринимается ими как гарантия легитимност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ожно сказать, что нормативные представления парламентариев о политической элите в значительной мере совпадают со сложившимся у них образом нынешней политической элиты. Учитывая неадекватность «идеала» и тот факт, что даже к нему нет смысла стремиться, т.к. «мы от него недалеки», ожидание позитивных перемен «сверху» представляется бесперспективны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зменения ситуации к лучшему вполне естественно затрудняется и желанием парламентариев избавить себя от ответственности. Причем в этом случае они готовы переложить ее на общество. Одни и те же люди, с одной стороны, говорят, что общество нужно куда-то «вести», что роль элиты – «направлять», «просвещать», а с другой, предлагают этому же обществу «проснуться» и обвиняют его в «неправильном» менталитете («У нас что? Кто-то пойдет пикетировать?... Население у нас... У нас страна другая, менталитет другой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и один из опрошенных респондентов не предложил конкретного плана действий по решению проблем российской политической элиты. Причем многие ограничивались тем, что констатировали: сохранение сегодняшнего общего вектора развития общества должно в перспективе привести к формированию качественной и ответственной политической элиты. Эти надежды на </w:t>
      </w:r>
      <w:r>
        <w:rPr>
          <w:i/>
          <w:sz w:val="28"/>
          <w:szCs w:val="28"/>
        </w:rPr>
        <w:t xml:space="preserve">эволюционность, </w:t>
      </w:r>
      <w:r>
        <w:rPr>
          <w:sz w:val="28"/>
          <w:szCs w:val="28"/>
        </w:rPr>
        <w:t>постепенность и поступательность развития также являются попыткой избежать ответственности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/>
        <w:t>Крыштановс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. </w:t>
      </w:r>
      <w:r>
        <w:rPr/>
        <w:t>Анатомия</w:t>
      </w:r>
      <w:r>
        <w:rPr>
          <w:lang w:val="en-US"/>
        </w:rPr>
        <w:t xml:space="preserve"> </w:t>
      </w:r>
      <w:r>
        <w:rPr/>
        <w:t>российской</w:t>
      </w:r>
      <w:r>
        <w:rPr>
          <w:lang w:val="en-US"/>
        </w:rPr>
        <w:t xml:space="preserve"> </w:t>
      </w:r>
      <w:r>
        <w:rPr/>
        <w:t>элиты</w:t>
      </w:r>
      <w:r>
        <w:rPr>
          <w:lang w:val="en-US"/>
        </w:rPr>
        <w:t xml:space="preserve">. – </w:t>
      </w:r>
      <w:r>
        <w:rPr/>
        <w:t>М</w:t>
      </w:r>
      <w:r>
        <w:rPr>
          <w:lang w:val="en-US"/>
        </w:rPr>
        <w:t xml:space="preserve">.: </w:t>
      </w:r>
      <w:r>
        <w:rPr/>
        <w:t>Захаров</w:t>
      </w:r>
      <w:r>
        <w:rPr>
          <w:lang w:val="en-US"/>
        </w:rPr>
        <w:t xml:space="preserve">, 2005. – 384 </w:t>
      </w:r>
      <w:r>
        <w:rPr/>
        <w:t>с</w:t>
      </w:r>
      <w:r>
        <w:rPr>
          <w:lang w:val="en-US"/>
        </w:rPr>
        <w:t xml:space="preserve">. </w:t>
      </w:r>
      <w:r>
        <w:rPr/>
        <w:t>или</w:t>
      </w:r>
      <w:r>
        <w:rPr>
          <w:lang w:val="en-US"/>
        </w:rPr>
        <w:t xml:space="preserve"> Kryshtanovskaya, O. &amp; White, S. (2005) ‘Inside the Putin Court: A Research Note’, Europe-Asia studies, 57, 7, pp.1065-1075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Gaman</w:t>
      </w:r>
      <w:r>
        <w:rPr/>
        <w:t>-</w:t>
      </w:r>
      <w:r>
        <w:rPr>
          <w:lang w:val="en-US"/>
        </w:rPr>
        <w:t>Golutvina</w:t>
      </w:r>
      <w:r>
        <w:rPr/>
        <w:t xml:space="preserve">, </w:t>
      </w:r>
      <w:r>
        <w:rPr>
          <w:lang w:val="en-US"/>
        </w:rPr>
        <w:t>O</w:t>
      </w:r>
      <w:r>
        <w:rPr/>
        <w:t>. (2008) ‘</w:t>
      </w:r>
      <w:r>
        <w:rPr>
          <w:lang w:val="en-US"/>
        </w:rPr>
        <w:t>Changes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Elite</w:t>
      </w:r>
      <w:r>
        <w:rPr/>
        <w:t xml:space="preserve"> </w:t>
      </w:r>
      <w:r>
        <w:rPr>
          <w:lang w:val="en-US"/>
        </w:rPr>
        <w:t>Patterns</w:t>
      </w:r>
      <w:r>
        <w:rPr/>
        <w:t xml:space="preserve">’, </w:t>
      </w:r>
      <w:r>
        <w:rPr>
          <w:lang w:val="en-US"/>
        </w:rPr>
        <w:t>Europe</w:t>
      </w:r>
      <w:r>
        <w:rPr/>
        <w:t>-</w:t>
      </w:r>
      <w:r>
        <w:rPr>
          <w:lang w:val="en-US"/>
        </w:rPr>
        <w:t>Asia</w:t>
      </w:r>
      <w:r>
        <w:rPr/>
        <w:t xml:space="preserve"> </w:t>
      </w:r>
      <w:r>
        <w:rPr>
          <w:lang w:val="en-US"/>
        </w:rPr>
        <w:t>Studies</w:t>
      </w:r>
      <w:r>
        <w:rPr/>
        <w:t xml:space="preserve">, 60, 6, </w:t>
      </w:r>
      <w:r>
        <w:rPr>
          <w:lang w:val="en-US"/>
        </w:rPr>
        <w:t>pp</w:t>
      </w:r>
      <w:r>
        <w:rPr/>
        <w:t>.1033-1050 или Гаман-Голутвина О.В. Политические элиты России. Вехи исторической эволюции. – М.: Российская политическая энциклопедия, 2006 г. – 448 с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Moses</w:t>
      </w:r>
      <w:r>
        <w:rPr/>
        <w:t xml:space="preserve">, </w:t>
      </w:r>
      <w:r>
        <w:rPr>
          <w:lang w:val="en-US"/>
        </w:rPr>
        <w:t>J</w:t>
      </w:r>
      <w:r>
        <w:rPr/>
        <w:t>.</w:t>
      </w:r>
      <w:r>
        <w:rPr>
          <w:lang w:val="en-US"/>
        </w:rPr>
        <w:t>C</w:t>
      </w:r>
      <w:r>
        <w:rPr/>
        <w:t>. (2008) ‘</w:t>
      </w:r>
      <w:r>
        <w:rPr>
          <w:lang w:val="en-US"/>
        </w:rPr>
        <w:t>Who</w:t>
      </w:r>
      <w:r>
        <w:rPr/>
        <w:t xml:space="preserve"> </w:t>
      </w:r>
      <w:r>
        <w:rPr>
          <w:lang w:val="en-US"/>
        </w:rPr>
        <w:t>Has</w:t>
      </w:r>
      <w:r>
        <w:rPr/>
        <w:t xml:space="preserve"> </w:t>
      </w:r>
      <w:r>
        <w:rPr>
          <w:lang w:val="en-US"/>
        </w:rPr>
        <w:t>Led</w:t>
      </w:r>
      <w:r>
        <w:rPr/>
        <w:t xml:space="preserve"> </w:t>
      </w:r>
      <w:r>
        <w:rPr>
          <w:lang w:val="en-US"/>
        </w:rPr>
        <w:t>Russia</w:t>
      </w:r>
      <w:r>
        <w:rPr/>
        <w:t xml:space="preserve">? </w:t>
      </w:r>
      <w:r>
        <w:rPr>
          <w:lang w:val="en-US"/>
        </w:rPr>
        <w:t>Russian Regional Political Elites, 1954 – 2006’, Europe-Asia Studies, 60, 1, pp. 1-24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гиональная элита в современной России/ под общ. ред. Я. Фрухтманна. – М.: Фонд «Либеральная миссия», 2005. – 248 с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J.D. Aberbach, B.A. Rockman, “Interview Methods in Political Science: </w:t>
      </w:r>
      <w:r>
        <w:rPr>
          <w:bCs/>
          <w:lang w:val="en-US"/>
        </w:rPr>
        <w:t>Conducting</w:t>
      </w:r>
      <w:r>
        <w:rPr>
          <w:lang w:val="en-US"/>
        </w:rPr>
        <w:t xml:space="preserve"> </w:t>
      </w:r>
      <w:r>
        <w:rPr>
          <w:bCs/>
          <w:lang w:val="en-US"/>
        </w:rPr>
        <w:t>and</w:t>
      </w:r>
      <w:r>
        <w:rPr>
          <w:lang w:val="en-US"/>
        </w:rPr>
        <w:t xml:space="preserve"> </w:t>
      </w:r>
      <w:r>
        <w:rPr>
          <w:bCs/>
          <w:lang w:val="en-US"/>
        </w:rPr>
        <w:t>Coding</w:t>
      </w:r>
      <w:r>
        <w:rPr>
          <w:lang w:val="en-US"/>
        </w:rPr>
        <w:t xml:space="preserve"> </w:t>
      </w:r>
      <w:r>
        <w:rPr>
          <w:bCs/>
          <w:lang w:val="en-US"/>
        </w:rPr>
        <w:t>Elite</w:t>
      </w:r>
      <w:r>
        <w:rPr>
          <w:lang w:val="en-US"/>
        </w:rPr>
        <w:t xml:space="preserve"> </w:t>
      </w:r>
      <w:r>
        <w:rPr>
          <w:bCs/>
          <w:lang w:val="en-US"/>
        </w:rPr>
        <w:t>Interview</w:t>
      </w:r>
      <w:r>
        <w:rPr>
          <w:lang w:val="en-US"/>
        </w:rPr>
        <w:t>, PS 35, 4 (2002); 673-676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траусс А., Корбин Дж. </w:t>
      </w:r>
      <w:r>
        <w:rPr>
          <w:bCs/>
        </w:rPr>
        <w:t xml:space="preserve">Основы качественного исследования: обоснованная теория, процедуры и техники </w:t>
      </w:r>
      <w:r>
        <w:rPr/>
        <w:t>/ Пер. с англ. и послесловие Т. С. Васильевой. — М.: Эдиториал УРСС, 2001. -С.147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тодология «обоснованной теории» предполагает появление теории в процессе исследования и циркулярность, многоэтапность самого процесса исследования, поэтому мы сочли необходимым первым делом выявить важнейшие проблемы и темы, интересные для дальнейшего изучения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Uwe Flick. Introduction to Qualitative Research. </w:t>
      </w:r>
      <w:r>
        <w:rPr>
          <w:lang w:val="fr-FR"/>
        </w:rPr>
        <w:t>SAGE Publications Ltd, 2009 – 528 p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Urban, M. Cultures of power in post-Communist Russia. Cambridge [etc.] Cambridge University Press, 2010. - 216 p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Urban, M. Cultures of power in post-Communist Russia. Cambridge [etc.] Cambridge University Press, 2010. - 216 p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>Пищева Т. Н., Виноградова Н. С., Недова А. Д. Образ России под углом зрения политических коммуникаций // ПОЛИС («Политические исследования»). – 2010. - № 4. - С.107-121</w:t>
      </w:r>
    </w:p>
  </w:footnote>
</w:footnotes>
</file>

<file path=word/settings.xml><?xml version="1.0" encoding="utf-8"?>
<w:settings xmlns:w="http://schemas.openxmlformats.org/wordprocessingml/2006/main">
  <w:zoom w:percent="7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unote">
    <w:name w:val="Fußnote Знак Знак"/>
    <w:basedOn w:val="Style14"/>
    <w:qFormat/>
    <w:rPr>
      <w:lang w:val="ru-RU" w:bidi="ar-SA"/>
    </w:rPr>
  </w:style>
  <w:style w:type="character" w:styleId="FootnoteTextChar">
    <w:name w:val="Footnote Text Char"/>
    <w:basedOn w:val="Style14"/>
    <w:qFormat/>
    <w:rPr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6:16:00Z</dcterms:created>
  <dc:creator>Марина</dc:creator>
  <dc:description/>
  <cp:keywords/>
  <dc:language>en-US</dc:language>
  <cp:lastModifiedBy>Марина</cp:lastModifiedBy>
  <cp:lastPrinted>2012-02-29T20:36:00Z</cp:lastPrinted>
  <dcterms:modified xsi:type="dcterms:W3CDTF">2012-02-29T19:01:00Z</dcterms:modified>
  <cp:revision>1</cp:revision>
  <dc:subject/>
  <dc:title>про литературу, про GT и методы, про исследование 2009 – не понимают своей роли</dc:title>
</cp:coreProperties>
</file>