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собенности самоопределения на различных этапах профессионального развития</w:t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.В.Антонова, Т.А.Ивашкина</w:t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ИУ ВШЭ, Москва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овременном изменяющемся мире постоянно возникают новые профессии и становятся невостребованными, а порой и исчезают традиционные, в связи с этим меняется значение профессионального самоопределения и характер его связи с профессиональным развитием. В данном исследовании использована классификация этапов профессионального развития, предложенная Е. А. Климовым (Климов, 2010). В ней представлены основные фазы развития профессионала: фаза оптанта;  фаза адепта;  фаза интернала;  фаза мастерства; фаза авторитета; фаза наставничества.  Самоопределение личности понимается нами как процесс принятия решения человеком относительно себя и своей жизни. Обобщая взгляды различных авторов на проблему самоопределения (Антонова, Белоусова, 2011; Зеер, 2003; Шнейдер, 2001), мы выделили следующие его основные компоненты: 1) ценностный, определяющий направленность поиска; 2)  мотивация к профессиональной деятельности; 3) профессиональная идентичность как результат процесса самоопределения. Мы предположили, что на различных этапах профессионального развития содержание данных компонентов будет различны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Цель:</w:t>
      </w:r>
      <w:r>
        <w:rPr>
          <w:i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выявить особенности самоопределения на различных этапах профессионального развит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  <w:t xml:space="preserve">Гипотезы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еходом на более поздний этап профессионального развития степень выраженности внутренней мотивации возрастает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них этапах профессионального развития ведущими являются ценности самоутверждения, на более поздних – ценности профессиональной самореализац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дей, находящихся на ранних стадиях профессионального развития, характерны статусы идентичности «мораторий» и «преждевременная идентичность», а на поздних этапах профессионального развития - статус «достигнутой» профессиональной идентич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6"/>
        </w:rPr>
        <w:t xml:space="preserve">Выборка составила 193 респондента, представителей различных профессий, из них 124 женщины (64%) и 69 мужчин (36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6"/>
        </w:rPr>
        <w:t xml:space="preserve">Методы исследования: 1) Для определения этапа профессионального развития использовался разработанный нами опросник; 2)  Для исследования компонентов профессионального самоопределения использовались: а) </w:t>
      </w:r>
      <w:r>
        <w:rPr>
          <w:caps w:val="false"/>
          <w:smallCaps w:val="false"/>
          <w:sz w:val="28"/>
          <w:szCs w:val="28"/>
        </w:rPr>
        <w:t>методика К. Замфир в модификации А. Реана «Мотивация профессиональной деятельности»;  Б) методика М. Рокича «Изучение ценностных ориентаций»; в) Методика измерения профессиональной идентичности (МИПИ) Л.Б. Шнейдер.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атематическая обработка результатов позволила 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1. Гипотеза 1 подтвердилась частично. Связь между этапами профессионального развития и  степенью выраженности внутренней мотивации имеет нелинейный характер: на этапах «адепт» и «адаптант» действительно наблюдается самая низкая степень выраженности внутренней мотивации, однако наиболее высокий уровень внутренней мотивации наблюдается не на высших этапах профессионального развития, а  на этапе «интернал». 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2.</w:t>
        <w:tab/>
        <w:t>Вторая гипотеза также подтвердилась частично. На ранних этапах профессионального развития для людей характерны ценности самоутверждения. Связь между этапами профессионального развития и терминальными ценностями не выявлена.</w:t>
      </w:r>
    </w:p>
    <w:p>
      <w:pPr>
        <w:pStyle w:val="Normal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</w:t>
        <w:tab/>
        <w:t xml:space="preserve">Третья гипотеза не получила подтверждения. Статистически значимых различий между этапами профессионального развития и статусом профессиональной идентичности выявлены не были, однако наблюдаются определенные тенденции: для людей, находящихся на этапах «наставник» и «авторитет», характерен статус псевдоидентичности, а на этапах «мастер» и «оптант» - статус диффузной идентичности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лученные результаты позволяют сделать вывод о сложной и неоднозначной взаимосвязи профессионального самоопределения и этапов профессионального развития. 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Н.В., Белоусова В.В. Самоопределение как механизм развития идентичности. // Педагогика и психология образования. 2011, №2, с. 79-92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ер Э.Ф. Психология профессий. - М., Екатеринбург, 2003. - 329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профессионального самоопределения. М.: Академия, 2010. - 304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 Л.Б. Профессиональная идентичность. Монография. М.: МОСУ, 2001 -233 с.</w:t>
      </w:r>
    </w:p>
    <w:p>
      <w:pPr>
        <w:pStyle w:val="Style16"/>
        <w:spacing w:lineRule="auto" w:line="360" w:before="0" w:after="0"/>
        <w:ind w:left="-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aps w:val="false"/>
      <w:smallCaps w:val="fals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13:00Z</dcterms:created>
  <dc:creator>Антонова Н.В.</dc:creator>
  <dc:description/>
  <dc:language>en-US</dc:language>
  <cp:lastModifiedBy>Пользователь Windows</cp:lastModifiedBy>
  <dcterms:modified xsi:type="dcterms:W3CDTF">2016-10-22T12:13:00Z</dcterms:modified>
  <cp:revision>2</cp:revision>
  <dc:subject/>
  <dc:title>Особенности самоопределения на различных этапах профессионального развития</dc:title>
</cp:coreProperties>
</file>