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авторских свидетельств и патентов</w:t>
      </w:r>
    </w:p>
    <w:p>
      <w:pPr>
        <w:pStyle w:val="Iau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тора технических наук, профессора</w:t>
      </w:r>
    </w:p>
    <w:p>
      <w:pPr>
        <w:pStyle w:val="Iau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Елизарова Андрея Альбертовича</w:t>
      </w:r>
    </w:p>
    <w:p>
      <w:pPr>
        <w:pStyle w:val="Iau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701"/>
        <w:gridCol w:w="1559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</w:t>
            </w:r>
          </w:p>
          <w:p>
            <w:pPr>
              <w:pStyle w:val="I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и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I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  <w:p>
            <w:pPr>
              <w:pStyle w:val="I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blHeader w:val="true"/>
        </w:trPr>
        <w:tc>
          <w:tcPr>
            <w:tcW w:w="8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ие свидетельства, дипломы, патенты, лицензии, информационные карты, алгоритмы, проек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коэффициента связи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е свид.-во СССР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62676. ДСП, 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ьников Ю.Н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альный резонатор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РФ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54761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5, 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ьниковЮ.Н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термообработки плоских диэлектрических материалов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РФ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61203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15, 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ьниковЮ.Н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волновый нагрева-тель жидких сред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РФ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74530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6, 19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ьниковЮ.Н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волновод со слоистым заполнением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РФ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17364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22, 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ьниковЮ.Н.,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в В.В.,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шиц Р.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пираль-ных замедляющих систем в слоистых магнитодиэлект-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еских средах (HELIX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.-во РФ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0051 об официальной регистрации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ЭВМ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от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Д.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элементов эмиссионных электронно-лучевых и СВЧ приборов (ЭЛЕКТРОННАЯ ОПТИКА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.-во РФ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0359 об официальной регистрации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ЭВМ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от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9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преобразова-тель для контроля диамет-ров деталей и отверстий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34439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22, 199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ельниковЮ.Н., 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енков В.В., 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шиц Р.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антенна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42182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33, 199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ельниковЮ.Н., 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енков В.В., 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шиц Р.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волновый измери-тельный преобразователь для контроля параметров жидких сред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.-во РФ на полезную модель 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425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10, 20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альный резонатор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.-во РФ на полезную модель 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253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36, 200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.П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исследовательский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омплекс “Моделирование мощных генераторных триодов (</w:t>
            </w:r>
            <w:r>
              <w:rPr>
                <w:sz w:val="24"/>
                <w:szCs w:val="24"/>
                <w:lang w:val="en-US"/>
              </w:rPr>
              <w:t>KPMS</w:t>
            </w:r>
            <w:r>
              <w:rPr>
                <w:sz w:val="24"/>
                <w:szCs w:val="24"/>
              </w:rPr>
              <w:t>)”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.-во РФ 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01610605 об официаль-ной регистра-ции програм-мы для ЭВМ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от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браков А.П.,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Д.В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ебно-исследовательский комплекс “Моделирование процессов фотоэлектрон-ной и вторичной электрон-ой эмиссий из металлов и полупроводников (</w:t>
            </w:r>
            <w:r>
              <w:rPr>
                <w:sz w:val="24"/>
                <w:szCs w:val="24"/>
                <w:lang w:val="en-US"/>
              </w:rPr>
              <w:t>EMISSIA</w:t>
            </w:r>
            <w:r>
              <w:rPr>
                <w:sz w:val="24"/>
                <w:szCs w:val="24"/>
              </w:rPr>
              <w:t>)”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.-во РФ 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01610636 об официаль-ной регистра-ции програм-мы для ЭВМ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от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браков А.П.,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Д.В.,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Т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справочник “Мощные генераторные и модуляторные лампы НЧ, ВЧ и СВЧ диапазонов”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.-во РФ 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01610605 об официаль-ной регистра-ции базы данных.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от</w:t>
            </w:r>
          </w:p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Д.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замедляющих систем эллиптического сечения с использованием аппарата функций Мать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.-во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03610278 об официаль-ной регистра-ции програм-мы для ЭВМ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о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.П.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зян П.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контроля электропроводности жидких полупроводящих сред.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12654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31, 200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оделирование распространения акустических волн в слоистых пористых средах (</w:t>
            </w:r>
            <w:r>
              <w:rPr>
                <w:sz w:val="24"/>
                <w:szCs w:val="24"/>
                <w:lang w:val="en-US"/>
              </w:rPr>
              <w:t>PoroDisp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.-во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04612048 об официаль-ной регистра-ции програм-мы для ЭВМ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о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 Х.Х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полосковый фильтр низких частот на штыревой гребенке.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на полезную модель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389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18, 200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полосковый амплитудно-частотный корректор на связанных штыревых гребенках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на полезную модель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292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3, 200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ксиальный трансформатор-фильтр низких частот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на полезную модель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723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25, 200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тов М.Р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аксиальный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ующий трансформатор.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на полезную модель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724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25, 200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тов М.Р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оделирование физических процессов в квадрупольном СВЧ усилителе (</w:t>
            </w:r>
            <w:r>
              <w:rPr>
                <w:sz w:val="24"/>
                <w:szCs w:val="24"/>
                <w:lang w:val="en-US"/>
              </w:rPr>
              <w:t>Quadrupole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.-во РФ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07610821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фициаль-ной регистра-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програм-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для ЭВМ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о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Е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олосковая антен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на полезную модель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188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31, 200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Д.С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олосковый трансформатор сопроти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20057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8, 200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Заитов М.Р., Кухаренко А.С., Лебедева Т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частотно-селективного согласования микроволновых линий пере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26476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16, 200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ксиальная фидерная ли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128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32, 200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ш-кина В.Н., Морозовская М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олосковый фильтр на замедляющей системе с диэлектрическими встав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54015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12, 20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А.С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высокочастотная мультипольная лин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56123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14, 20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Е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шумящий мультипольный усилитель СВ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56124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14, 20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Е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полосковый фильтр низких частот на металлодиэлектрической зигзаг-ли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64993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23, 20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А.С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олосковая фидерная ли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64995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23, 20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ш-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а В.Н.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А.С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орная антен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69949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“Открытия, изобретения”,№ 28, 20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бегущей вол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239270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ткрытия, изобретения»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, 20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ш-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а В.Н.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ский В.Б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риодическая антен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92706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ткрытия, изобретения»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7, 20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ш-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а В.Н.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ский В.Б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ольный умножитель СВ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8109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ткрытия, изобретения»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6, 20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Е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для радиочастотной идентификации (вариан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8115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ткрытия, изобретения»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6, 20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ская А.С., Кухаренко А.С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лата с подвешенной подлож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484559.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ткрытия, изобретения»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,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Э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олосковый фильтр на штыревой гребенке с многослойной подлож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445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ткрытия, изобретения»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,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Э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олосковая спиральная антенна с двусторонней круговой поляризац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3655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ткрытия, изобретения»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9,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ирова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ольная антенна (вариан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14094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ткрытия, изобретения»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2, 20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ушка с мультипольным ано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618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ткрытия, изобретения»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4, 20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М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лостной микроволновый излучатель (вариан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 525 273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ткрытия, изобретения»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, 20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арда-нов Р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язывающий фильтр на метаматериа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571 385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ткрытия, изобретения»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, 20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А.С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о-селективная высокоимпедансная поверхность на основе мета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 585 178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ткрытия, изобретения»,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, 20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А.С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одный режекторный фильтр на метаматериа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6 254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ткрытия, изобретения»,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, 20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аренко А.С.,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И.В., Закирова М.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ый элемент на метаматериа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0 145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ткрытия, изобретения»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, 20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аренко А.С.,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дин А.А., Закирова М.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одная нагрузка на метаматериа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5 414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ткрытия, изобретения»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, 20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И.В., Малинова О.Е., Сидорова Т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характеристик планарного грибовидного метаматериала (МЕ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.-во РФ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19613769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фициаль-ной регистра-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програм-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для ЭВ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. № 4, 22.03.20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О.Е., Сидорова Т.В.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дин А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Широкодиапазонная антенна для спутниковой системы навигации (</w:t>
            </w:r>
            <w:r>
              <w:rPr>
                <w:sz w:val="24"/>
                <w:szCs w:val="24"/>
                <w:lang w:val="en-US"/>
              </w:rPr>
              <w:t>GNS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ткрытия, изобретения»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аренко А.С.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арда-нов Р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Ум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мерочная</w:t>
            </w:r>
            <w:r>
              <w:rPr>
                <w:bCs/>
                <w:sz w:val="24"/>
                <w:szCs w:val="24"/>
                <w:lang w:val="en-US"/>
              </w:rPr>
              <w:t xml:space="preserve"> (Smart Locker Roo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.-во РФ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196</w:t>
            </w:r>
            <w:r>
              <w:rPr>
                <w:sz w:val="24"/>
                <w:szCs w:val="24"/>
                <w:lang w:val="en-US"/>
              </w:rPr>
              <w:t>64357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фициаль-ной регистра-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програм-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для ЭВ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л. № 11, </w:t>
            </w:r>
            <w:r>
              <w:rPr>
                <w:sz w:val="24"/>
                <w:szCs w:val="24"/>
                <w:lang w:val="en-US"/>
              </w:rPr>
              <w:t>06.11.20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евич С.В., Лаврухин И.Р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новодный поляризатор на метаматериа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2 615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ткрытия, изобретения»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20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М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">
    <w:name w:val="Ia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1:15:00Z</dcterms:created>
  <dc:creator>Основной</dc:creator>
  <dc:description/>
  <dc:language>en-US</dc:language>
  <cp:lastModifiedBy>Andrey Yelizarov</cp:lastModifiedBy>
  <dcterms:modified xsi:type="dcterms:W3CDTF">2024-02-09T21:15:00Z</dcterms:modified>
  <cp:revision>2</cp:revision>
  <dc:subject/>
  <dc:title>Список авторских свидетельств и патентов</dc:title>
</cp:coreProperties>
</file>